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56"/>
      </w:tblGrid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drawing>
                <wp:inline distT="0" distB="0" distL="0" distR="0">
                  <wp:extent cx="502285" cy="63309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REPUBLIKA HRVATSKA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ISTARSKA ŽUPANIJA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</w:t>
            </w:r>
            <w:r>
              <w:rPr>
                <w:b/>
                <w:sz w:val="24"/>
                <w:szCs w:val="24"/>
                <w:lang w:val="hr-HR"/>
              </w:rPr>
              <w:t xml:space="preserve">GRAD POREČ - PARENZO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CITTÀ DI POREČ - PARENZ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Gradonačelnik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KLASA :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04-02/09-01/2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URBROJ: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167/01-09-09-6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Poreč,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hr-HR"/>
              </w:rPr>
              <w:t>16. studeni 2009.</w:t>
            </w:r>
          </w:p>
        </w:tc>
      </w:tr>
    </w:tbl>
    <w:p>
      <w:pPr>
        <w:pStyle w:val="Normal"/>
        <w:ind w:left="-142" w:right="-38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lang w:val="hr-HR"/>
        </w:rPr>
        <w:tab/>
      </w:r>
      <w:r>
        <w:rPr>
          <w:sz w:val="24"/>
          <w:szCs w:val="24"/>
          <w:lang w:val="hr-HR"/>
        </w:rPr>
        <w:t xml:space="preserve">Na temelju članka 53. Statuta Grada Poreča-Parenzo ("Službeni glasnik Grada Poreča”,  broj 6/09), </w:t>
      </w:r>
      <w:r>
        <w:rPr>
          <w:lang w:val="hr-HR"/>
        </w:rPr>
        <w:t>članka 7. stavak  2. Odluke o kriterijima za dodjelu učeničkih i studentskih kredita i stipendija iz socijalnog programa ("Službeni glasnik Grada Poreča"</w:t>
      </w:r>
      <w:r>
        <w:rPr/>
        <w:t xml:space="preserve"> broj 6/08) </w:t>
      </w:r>
      <w:r>
        <w:rPr>
          <w:sz w:val="24"/>
          <w:szCs w:val="24"/>
          <w:lang w:val="hr-HR"/>
        </w:rPr>
        <w:t xml:space="preserve">i članka 1. Odluke o izmjenama i dopunama Odluke o kriterijima za dodjelu učeničkih i studentskih kredita i stipendija iz socijalnog programa ("Službeni glasnik Grada Poreča”,  broj 7/09), Gradonačelnik Grada Poreča-Parenzo je, </w:t>
      </w:r>
      <w:r>
        <w:rPr>
          <w:b/>
          <w:sz w:val="24"/>
          <w:szCs w:val="24"/>
          <w:lang w:val="hr-HR"/>
        </w:rPr>
        <w:t>16. studenog 2009. godine</w:t>
      </w:r>
      <w:r>
        <w:rPr>
          <w:sz w:val="24"/>
          <w:szCs w:val="24"/>
          <w:lang w:val="hr-HR"/>
        </w:rPr>
        <w:t>, razmotrio prijedlog Upravnog odjela za društvene djelatnosti, socijalnu skrb i zdravstvenu zaštitu (Klasa: 604-02/09-01/3, Ur. broj: 2167/01-04-09-17, od 10.11.2009.) za prihvaćanje i utvrđivanje Liste za dodjelu studentskih kredita i prijedlog za dodjelu studentskih kredita za akademsku 2009./2010. godinu, te je donio sljedeć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hr-HR"/>
        </w:rPr>
        <w:t>Z A K L J U Č A K</w:t>
      </w:r>
    </w:p>
    <w:p>
      <w:pPr>
        <w:pStyle w:val="Tijelotekstauvlaka2"/>
        <w:ind w:hanging="0"/>
        <w:jc w:val="lef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Prihvaća se i utvrđuje </w:t>
      </w:r>
      <w:r>
        <w:rPr>
          <w:b/>
          <w:szCs w:val="24"/>
        </w:rPr>
        <w:t>Lista za dodjelu studentskih kredita</w:t>
      </w:r>
      <w:r>
        <w:rPr>
          <w:szCs w:val="24"/>
        </w:rPr>
        <w:t xml:space="preserve"> u akademskoj  2009./2010. godini u prilogu.</w:t>
      </w:r>
    </w:p>
    <w:p>
      <w:pPr>
        <w:pStyle w:val="Normal"/>
        <w:ind w:left="360" w:hanging="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Na osnovu Liste, pravo na studentski kredit ostvaruju:</w:t>
      </w:r>
    </w:p>
    <w:p>
      <w:pPr>
        <w:pStyle w:val="Normal"/>
        <w:ind w:left="360" w:hanging="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Heading5"/>
        <w:ind w:left="708" w:hanging="0"/>
        <w:rPr>
          <w:b w:val="false"/>
          <w:b w:val="false"/>
        </w:rPr>
      </w:pPr>
      <w:r>
        <w:rPr>
          <w:b w:val="false"/>
        </w:rPr>
        <w:t>- na području društvenih i humanističkih znanosti te umjetničkom području: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ab/>
        <w:tab/>
      </w:r>
      <w:r>
        <w:rPr>
          <w:b/>
          <w:sz w:val="24"/>
          <w:szCs w:val="24"/>
          <w:lang w:val="hr-HR"/>
        </w:rPr>
        <w:t>1. Topčić Lana,</w:t>
        <w:tab/>
        <w:tab/>
        <w:tab/>
        <w:t>11. Banko Marina,</w:t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>2. Gržinić Ana,</w:t>
        <w:tab/>
        <w:tab/>
        <w:tab/>
        <w:t>12. Perišić Marina,</w:t>
        <w:tab/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>3. Banko Alen,</w:t>
        <w:tab/>
        <w:tab/>
        <w:tab/>
        <w:t>13. Jakovčić Anamarija,</w:t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>4. Fabris Korina,</w:t>
        <w:tab/>
        <w:tab/>
        <w:tab/>
        <w:t>14. Dimitrijevska Samanta,</w:t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>5. Hadžić Vildana,</w:t>
        <w:tab/>
        <w:tab/>
        <w:tab/>
        <w:t>15. Džudžić Emir,</w:t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>6. Janjuš Martina,</w:t>
        <w:tab/>
        <w:tab/>
        <w:tab/>
        <w:t>16. Đotlo Mihajl,</w:t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>7. Kovačević Renata,</w:t>
        <w:tab/>
        <w:tab/>
        <w:tab/>
        <w:t>17. Turkan Danijel,</w:t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>8. Arvaj Tihana,</w:t>
        <w:tab/>
        <w:tab/>
        <w:tab/>
        <w:t>18. Lončarić Ivana,</w:t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>9. Hasimi Stefania,</w:t>
        <w:tab/>
        <w:tab/>
        <w:tab/>
        <w:t>19. Čančar Matea.</w:t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>10. Pančevski Elena,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  <w:sz w:val="24"/>
          <w:szCs w:val="24"/>
          <w:lang w:val="hr-HR"/>
        </w:rPr>
        <w:tab/>
        <w:t>- na području te</w:t>
      </w:r>
      <w:r>
        <w:rPr>
          <w:sz w:val="24"/>
          <w:szCs w:val="24"/>
          <w:lang w:val="hr-HR"/>
        </w:rPr>
        <w:t>hničkih i prirodnih znanost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b/>
          <w:sz w:val="24"/>
          <w:szCs w:val="24"/>
          <w:lang w:val="hr-HR"/>
        </w:rPr>
        <w:t>1. Maras Nina,</w:t>
        <w:tab/>
        <w:tab/>
        <w:tab/>
        <w:t>6. Radin Nina,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>2. Žarevac Aleksandar,</w:t>
        <w:tab/>
        <w:tab/>
        <w:t>7. Jurcan Dean,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>3. Macinić Petar,</w:t>
        <w:tab/>
        <w:tab/>
        <w:tab/>
        <w:t>8. Rakić Slobodan,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>4. Gogala Jurij,</w:t>
        <w:tab/>
        <w:tab/>
        <w:tab/>
        <w:t>9. Blažević Borjana,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>5. Radovčić Hari,</w:t>
        <w:tab/>
        <w:tab/>
        <w:tab/>
        <w:t>10. Milokanović Stefan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ing6"/>
        <w:ind w:left="707" w:hanging="0"/>
        <w:rPr>
          <w:b w:val="false"/>
          <w:b w:val="false"/>
        </w:rPr>
      </w:pPr>
      <w:r>
        <w:rPr>
          <w:b w:val="false"/>
        </w:rPr>
        <w:t>- na području biomedicinskih i biotehničkih znanosti: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707" w:hanging="0"/>
        <w:jc w:val="both"/>
        <w:rPr/>
      </w:pPr>
      <w:r>
        <w:rPr>
          <w:bCs/>
          <w:sz w:val="24"/>
          <w:szCs w:val="24"/>
          <w:lang w:val="hr-HR"/>
        </w:rPr>
        <w:tab/>
        <w:tab/>
      </w:r>
      <w:r>
        <w:rPr>
          <w:b/>
          <w:bCs/>
          <w:sz w:val="24"/>
          <w:szCs w:val="24"/>
          <w:lang w:val="hr-HR"/>
        </w:rPr>
        <w:t>1. Stanissa Valentina,</w:t>
        <w:tab/>
        <w:tab/>
        <w:t>4. Baranašić Damir,</w:t>
      </w:r>
    </w:p>
    <w:p>
      <w:pPr>
        <w:pStyle w:val="Normal"/>
        <w:ind w:left="707" w:hanging="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ab/>
        <w:tab/>
        <w:t xml:space="preserve">2. Orbanić Ante, </w:t>
        <w:tab/>
        <w:tab/>
        <w:tab/>
        <w:t>5. Ferenčić Antun,</w:t>
      </w:r>
    </w:p>
    <w:p>
      <w:pPr>
        <w:pStyle w:val="Normal"/>
        <w:ind w:left="707" w:hanging="0"/>
        <w:jc w:val="both"/>
        <w:rPr/>
      </w:pPr>
      <w:r>
        <w:rPr>
          <w:b/>
          <w:bCs/>
          <w:sz w:val="24"/>
          <w:szCs w:val="24"/>
          <w:lang w:val="hr-HR"/>
        </w:rPr>
        <w:tab/>
        <w:tab/>
        <w:t>3. Morelato Ines,</w:t>
        <w:tab/>
        <w:tab/>
        <w:tab/>
        <w:t>6. Salamun Sabina</w:t>
      </w:r>
      <w:r>
        <w:rPr>
          <w:bCs/>
          <w:sz w:val="24"/>
          <w:szCs w:val="24"/>
          <w:lang w:val="hr-HR"/>
        </w:rPr>
        <w:t>.</w:t>
        <w:tab/>
        <w:tab/>
        <w:tab/>
        <w:tab/>
      </w:r>
    </w:p>
    <w:p>
      <w:pPr>
        <w:pStyle w:val="Normal"/>
        <w:jc w:val="both"/>
        <w:rPr/>
      </w:pPr>
      <w:r>
        <w:rPr>
          <w:bCs/>
          <w:sz w:val="24"/>
          <w:szCs w:val="24"/>
          <w:lang w:val="hr-HR"/>
        </w:rPr>
        <w:t xml:space="preserve">      </w:t>
      </w:r>
      <w:r>
        <w:rPr>
          <w:bCs/>
          <w:sz w:val="24"/>
          <w:szCs w:val="24"/>
          <w:lang w:val="hr-HR"/>
        </w:rPr>
        <w:t>3.  Studenti pod rednim brojem  1. i 5. na području te</w:t>
      </w:r>
      <w:r>
        <w:rPr>
          <w:sz w:val="24"/>
          <w:szCs w:val="24"/>
          <w:lang w:val="hr-HR"/>
        </w:rPr>
        <w:t>hničkih i prirodnih znanosti i pod rednim brojem 1. i 5. na području biomedicinskih i biotehničkih znanosti ostvarili su pravo na kredit za deficitarne djelatnosti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ind w:left="-284" w:firstLine="284"/>
        <w:jc w:val="both"/>
        <w:rPr/>
      </w:pPr>
      <w:r>
        <w:rPr>
          <w:b/>
          <w:sz w:val="24"/>
          <w:lang w:val="hr-HR"/>
        </w:rPr>
        <w:tab/>
        <w:tab/>
        <w:tab/>
        <w:tab/>
        <w:tab/>
        <w:tab/>
        <w:tab/>
        <w:t xml:space="preserve">                   Edi Štifanić     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hr-HR"/>
        </w:rPr>
        <w:t xml:space="preserve">Upravnom odjelu za društvene djelatnosti, </w:t>
      </w:r>
    </w:p>
    <w:p>
      <w:pPr>
        <w:pStyle w:val="Normal"/>
        <w:ind w:left="72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socijalnu skrb i zdravstvenu zaštitu – ovdje,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Upravnom odjelu za proračun i gospodarstvo - ovdje,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Arhiva – ovdj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1700" w:gutter="0" w:header="72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  <w:sz w:val="24"/>
      <w:szCs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7" w:hanging="0"/>
      <w:jc w:val="both"/>
      <w:outlineLvl w:val="5"/>
    </w:pPr>
    <w:rPr>
      <w:b/>
      <w:sz w:val="24"/>
      <w:szCs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AU"/>
    </w:rPr>
  </w:style>
  <w:style w:type="character" w:styleId="Tijelotekstauvlaka3Char">
    <w:name w:val="Tijelo teksta - uvlaka 3 Char"/>
    <w:basedOn w:val="Zadanifontodlomka"/>
    <w:qFormat/>
    <w:rPr>
      <w:sz w:val="16"/>
      <w:szCs w:val="16"/>
      <w:lang w:val="en-AU"/>
    </w:rPr>
  </w:style>
  <w:style w:type="character" w:styleId="Naslov5Char">
    <w:name w:val="Naslov 5 Char"/>
    <w:basedOn w:val="Zadanifontodlomka"/>
    <w:qFormat/>
    <w:rPr>
      <w:b/>
      <w:sz w:val="24"/>
      <w:szCs w:val="24"/>
    </w:rPr>
  </w:style>
  <w:style w:type="character" w:styleId="Naslov6Char">
    <w:name w:val="Naslov 6 Char"/>
    <w:basedOn w:val="Zadanifontodlomka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val="hr-HR"/>
    </w:rPr>
  </w:style>
  <w:style w:type="paragraph" w:styleId="Tijelotekstauvlaka2">
    <w:name w:val="Tijelo teksta - uvlaka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03:00Z</dcterms:created>
  <dc:creator>SEDMI</dc:creator>
  <dc:description/>
  <cp:keywords/>
  <dc:language>en-US</dc:language>
  <cp:lastModifiedBy>Anita Radešić</cp:lastModifiedBy>
  <cp:lastPrinted>2009-11-16T13:56:00Z</cp:lastPrinted>
  <dcterms:modified xsi:type="dcterms:W3CDTF">2009-11-16T13:10:00Z</dcterms:modified>
  <cp:revision>3</cp:revision>
  <dc:subject/>
  <dc:title>REPUBLIKA HRVATSKA</dc:title>
</cp:coreProperties>
</file>